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483-9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263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3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кубовского Ивана Никола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8.06.2024 в 00:01 Якубовский И.Н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14.02.2024 №</w:t>
      </w:r>
      <w:r>
        <w:rPr>
          <w:spacing w:val="-4"/>
        </w:rPr>
        <w:t>80-24</w:t>
      </w:r>
      <w:r>
        <w:rPr>
          <w:rFonts w:eastAsia="Times New Roman CYR"/>
        </w:rPr>
        <w:t xml:space="preserve"> за совершение правонарушения, предусмотренного п.1 ст.10 Закона Ханты-Мансийского АО - Югры от 11 июня 2010 г. №102-оз «Об административных правонаруш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Якубовский И.Н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Якубовского И.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Якубовского И.Н. в совершении административного правонарушения подтверждаются: протоколом об административном правонарушении от 14.06.2024 б/н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4.02.2024 </w:t>
      </w:r>
      <w:r>
        <w:rPr/>
        <w:t>№</w:t>
      </w:r>
      <w:r>
        <w:rPr>
          <w:spacing w:val="-4"/>
        </w:rPr>
        <w:t>80-24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4.02.2024 №</w:t>
      </w:r>
      <w:r>
        <w:rPr>
          <w:spacing w:val="-4"/>
        </w:rPr>
        <w:t xml:space="preserve">80-24 </w:t>
      </w:r>
      <w:r>
        <w:rPr/>
        <w:t>вступило в законную силу 08.04.2024, следовательно, последним днем для уплаты штрафа является 07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Якубовского И.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Якубовского Ивана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63242012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